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2"/>
          <w:szCs w:val="32"/>
        </w:rPr>
      </w:pPr>
      <w:r>
        <w:rPr>
          <w:rFonts w:cs="Verdana" w:ascii="Verdana" w:hAnsi="Verdana"/>
          <w:spacing w:val="-3"/>
          <w:sz w:val="32"/>
          <w:szCs w:val="32"/>
        </w:rPr>
        <w:t xml:space="preserve">waarom komt de EU haar volkenrechtelijke verplichtingen richting Israel niet na? </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Michael Mansfiel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Als u in een straat woonde waar een buurman veelvuldig op grove wijze de wet overtrad, zou u willen dat daaraan iets gebeurde, zeker als die buurman een deel van uw tuin afpakte, daarin een 8 meter hoge schutting oprichtte, uw bomen omhakte en uw waterleiding omleidd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En als de autoriteiten bij wie u zich beklaagde nu eens alleen maar de onwettigheden afkeurden, maar niet in actie kwamen? Wellicht denkt u dat dit onvoorstelbaar is. Maar het is exact wat de Palestijnen al zo’n 60 jaar overkom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Op 9 juli 2004 heeft het Internationaal Gerechtshof in Den Haag een sterk adviserend oordeel gegeven over de juridische gevolgen van de bouw van een muur in de [in 1967] bezette gebie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Veertien van de vijftien rechters waren het eens over de belangrijkste conclusies: dat de bouw in strijd was zowel met de rechten van de mens als met het internationaal humanitair recht, dat de muur afgebroken moest worden en dat alle aangerichte schade moest worden vergoed. Dit is bevestigd door een resolutie van de Algemene Vergadering van de VN op 20 juli 2004.</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Deze resolutie is in hoofdzaak genegeerd, evenals vele eerdere resoluties aangaande schendingen door Israel. Het Hof had niet alleen de volkenrechte</w:t>
        <w:softHyphen/>
        <w:t>lijke verplichtingen van Israel aangegeven, maar zeer duidelijk de verplich</w:t>
        <w:softHyphen/>
        <w:t>tingen geformuleerd die op derde staten rusten om er zorg voor te dragen dat de kernwaarden van dwingende normen, zoals het zelfbeschikkingsrecht, gehandhaafd worden met betrekking tot staten die deze overtreden. Dit is een zaak van gezond verstand en eenvoudige redelijkheid, want ware dit anders dan zou dit een totale ondermijning zijn van de rechtsorde en van het gezag van de internationale rechtspleg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In deze context is van 1-3 maart het Russell-Tribunaal opnieuw bijeengeko</w:t>
        <w:softHyphen/>
        <w:t>men in Barcelona om de juridische verantwoordelijkheid te onderzoeken voor schendingen in de Palestijnse gebieden. Hierna staan nog vier andere interna</w:t>
        <w:softHyphen/>
        <w:t>tionale zittingen op het programma.</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Dit tribunaal heeft een illustere geschiedenis, zijn oorsprong ligt in de Bertrand Russell Peace Foundation die in 1963 opgericht is. Het eerste tribunaal had betrekking op de oorlog in Vietnam, en leidde tot onderzoeks</w:t>
        <w:softHyphen/>
        <w:t>commissies van burgers in verscheidene Amerikaanse steden. Er werd een tweede tribunaal gevormd om schendingen van de mensenrechten in Zuid-Amerika te onderzoeken in 1974-1975.</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Dit zijn gewetenstribunalen, die voortkomen uit de eisen van burgers in veel landen die van mening zijn dat daders ter verantwoording geroepen moeten worden en dat staten niet straffeloos mogen handelen, wat vaak wel het geval is als gevolg van inactiviteit en medeplichtigheid van ander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In de eerste zitting werd de medeplichtigheid van de EU en haar lidstaten onderzocht. Zes onderwerpen werden behandeld: zelfbeschikking, de annexa</w:t>
        <w:softHyphen/>
        <w:t>tie van Oost-Jeruzalem, nederzettingen en de roof van natuurlijke rijkdom</w:t>
        <w:softHyphen/>
        <w:t>men; het associatieverdrag tussen de EU en Israel, de blokkade van Gaza/O</w:t>
        <w:softHyphen/>
        <w:t>peratie Gegoten Lood, evenals de Muu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De procedures werden geopend door Stéphane Hessel, mede-opsteller van de Universele Verklaring van de Rechten van de Mens, en vervolgens werden 27 getuigen met uitgebreide deskundigheid en ervaring gehoord (juristen, academici, ontwikkelingswerkers, mensenrechtenadviseurs, leden van het Europese en het Britse parlement en een militair adviseu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De door Israel begane schendingen zijn bekend en goed gedocumenteerd, tot en met het Goldstone Rapport aangaande de invasie in Gaza van begin 2009, en deze zijn in het verslag van het Tribunaal samengevat in tien verschillende hoofdstukken. Het Tribunaal stelde vast dat er een vorm van apartheid bedreven wordt. Geconcludeerd werd dat de EU en haar lidstaten inbreuk maken zowel op het EU-verdrag zelf als op internationale verplichtingen die voortvloeien uit het Handvest van de Verenigde Naties en uit het Verdrag inzake Burgerrechten en Politieke Rechten van 1966.</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Maar het echte probleem is niet inactiviteit maar concrete door Europa ondernomen activiteit die de illegaliteit steunt. Voorbeelden hiervan zijn de uitvoer van wapens en onderdelen, de handel in producten uit de nederzettin</w:t>
        <w:softHyphen/>
        <w:t>gen in de bezette gebieden en vooral het vele miljarden omvattende associa</w:t>
        <w:softHyphen/>
        <w:t>tieverdrag van de EU met Israel, waarvan Israel voordeel geniet. De EU is in grootte de derde handelspartner van Israel, en het Europees Parlement heeft een resolutie aangenomen die de opschorting van het EU-Israel-Associatieverdrag vraagt, maar zoals veel andere zaken is deze niet uitgevoer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Daarom was het voor het Tribunaal duidelijk dat de EU waarschijnlijk niet bereid is het volkenrecht na te leven. In zulke omstandigheden moeten zich betrok</w:t>
        <w:softHyphen/>
        <w:t>ken voelende burgers mogelijkheden onderzoeken om verantwoordingsplicht te realiseren. Er staat een aantal juridische wegen open om iets te onderne</w:t>
        <w:softHyphen/>
        <w:t>men tegen individuele Europese regeringen en hun instellingen, en tegen particuliere ondernemingen die de illegale weg blijven bewandelen. Boven</w:t>
        <w:softHyphen/>
        <w:t>dien is op Israeli’s die oorlogsmisdaden begaan hebben de universele rechtsmacht van toepassing, en zij kunnen gearresteerd worden als zij naar Europa reiz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Tot nu toe is de uitoefening van die bevoegdheid niet in overweldigende mate door de Europese staten omhelsd; het is in plaats daarvan neergekomen op de inspanningen van toegewijde individuele burgers namens de slachtof</w:t>
        <w:softHyphen/>
        <w:t>fers en hun nabestaanden in de Palestijnse gebie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 xml:space="preserve">bron: </w:t>
      </w:r>
      <w:r>
        <w:rPr>
          <w:rFonts w:cs="Verdana" w:ascii="Verdana" w:hAnsi="Verdana"/>
          <w:i/>
          <w:iCs/>
          <w:spacing w:val="-3"/>
          <w:sz w:val="20"/>
          <w:szCs w:val="20"/>
        </w:rPr>
        <w:t>Times Online</w:t>
      </w:r>
      <w:r>
        <w:rPr>
          <w:rFonts w:cs="Verdana" w:ascii="Verdana" w:hAnsi="Verdana"/>
          <w:spacing w:val="-3"/>
          <w:sz w:val="20"/>
          <w:szCs w:val="20"/>
        </w:rPr>
        <w:t>, 11 maart 2010</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Michael Mansfield QC, was een van de acht leden van de internationale jury van het Russell-Tribunaal voor Palestina</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vertaling: Paul Kuip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i/>
          <w:iCs/>
          <w:spacing w:val="-3"/>
          <w:sz w:val="20"/>
          <w:szCs w:val="20"/>
        </w:rPr>
        <w:t>Soemoed</w:t>
      </w:r>
      <w:r>
        <w:rPr>
          <w:rFonts w:cs="Verdana" w:ascii="Verdana" w:hAnsi="Verdana"/>
          <w:spacing w:val="-3"/>
          <w:sz w:val="20"/>
          <w:szCs w:val="20"/>
        </w:rPr>
        <w:t xml:space="preserve">  jaargang 38 nummer 2 (maart-april 2010)</w:t>
      </w:r>
    </w:p>
    <w:p>
      <w:pPr>
        <w:pStyle w:val="Normal"/>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10:00Z</dcterms:created>
  <dc:creator>Robert Soeterik</dc:creator>
  <dc:description/>
  <cp:keywords/>
  <dc:language>en-US</dc:language>
  <cp:lastModifiedBy>Robert Soeterik</cp:lastModifiedBy>
  <dcterms:modified xsi:type="dcterms:W3CDTF">2011-10-23T18:20:00Z</dcterms:modified>
  <cp:revision>2</cp:revision>
  <dc:subject/>
  <dc:title>waarom komt de EU haar volkenrechtelijke verplichtingen richting Israel niet na</dc:title>
</cp:coreProperties>
</file>